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Text21"/>
          <w:b/>
          <w:bCs/>
        </w:rPr>
        <w:t>GP.271.7.2012</w:t>
      </w:r>
    </w:p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ind w:left="150" w:hanging="0"/>
        <w:jc w:val="both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18401-2012 z dnia 2012-10-12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Frombork</w:t>
        <w:br/>
        <w:t>Przedmiot zamówienia stanowią roboty polegające na budowie, montażu kompletnego składanego lodowiska sezonowego wraz z wyposażeniem na terenie kompleksu sportowego Orlik 2012 przy ul. ZHP 14-530 Frombork. W ramach przedmiotu zamówienia...</w:t>
        <w:br/>
        <w:t xml:space="preserve">Termin składania ofert: 2012-10-2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jc w:val="left"/>
        <w:rPr/>
      </w:pPr>
      <w:r>
        <w:rPr>
          <w:rFonts w:cs="Arial CE" w:ascii="Arial CE" w:hAnsi="Arial CE"/>
          <w:b/>
          <w:bCs/>
        </w:rPr>
        <w:t>Frombork: Budowę składanego lodowiska sezonowego w ramach programu Biały Orlik: we Frombork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42014 - 2012; data zamieszczenia: 09.11.2012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18401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asta i Gminy, ul. Młynarska 5 A, 14-530 Frombork, woj. warmińsko-mazurskie, tel. 55 2440660, faks 55 2440661.</w:t>
      </w:r>
    </w:p>
    <w:p>
      <w:pPr>
        <w:pStyle w:val="NormalnyWeb"/>
        <w:spacing w:lineRule="atLeast" w:line="400"/>
        <w:rPr/>
      </w:pPr>
      <w:r>
        <w:rPr>
          <w:b/>
          <w:bCs/>
        </w:rPr>
        <w:t>I. 2) RODZAJ ZAMAWIAJĄCEGO:</w:t>
      </w:r>
      <w:r>
        <w:rPr/>
        <w:t xml:space="preserve"> Administracja samorządowa.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Budowę składanego lodowiska sezonowego w ramach programu Biały Orlik: we Frombork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 zamówienia stanowią roboty polegające na budowie (montażu) kompletnego składanego lodowiska sezonowego wraz z wyposażeniem na terenie kompleksu sportowego Orlik 2012 przy ul. ZHP 14-530 Frombork. W ramach przedmiotu zamówienia wykonawca jest zobowiązany do: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>
          <w:rFonts w:cs="Arial CE" w:ascii="Arial CE" w:hAnsi="Arial CE"/>
          <w:sz w:val="20"/>
          <w:szCs w:val="20"/>
        </w:rPr>
        <w:t>dostawy, pierwszego montażu oraz uruchomienia kompletnego lodowiska sezonowego wykonanego w systemie rur aluminiowych o pow. ok. 600,8 m2 na płycie istniejącego boiska sportowego o nawierzchni poliuretanowej wykonanej w systemie ELTAN (lodowisko zajmie całą płytę boiska o nawierzchni poliuretanowej),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ostawy i ułożenia chodników gumowych (gr. min. 5 mm, szer. 1,2 m) na ciągach komunikacyjnych (w miejscach wskazanych w projekcje i wskazanych przez Zamawiającego) w ilości ok. 76,8 m2, 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3) dostawy oraz montażu kompletnego nowego agregatu chłodniczego zapewniającego właściwe funkcjonowanie lodowiska, 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4) dostawy oraz pierwszego montażu band na całym obwodzie lodowiska, 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5) przeszkolenia osób wskazanych przez Zamawiającego w zakresie użytkowania, montażu i demontażu lodowiska, 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6) przekazania Zamawiającemu instrukcji użytkowania obiektu w języku polskim, 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7) napełnienia instalacji chłodzącej i urządzeń płynami eksploatacyjnymi oraz dostarczenia zbiorników do magazynowania glikolu po demontażu lodowiska, 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ostarczenia pompy do napełniania i opróżniania instalacji chłodzącej, 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emontażu lodowiska wraz z bandami po pierwszym sezonie użytkowania i złożenia zdemontowanych elementów w miejscu wskazanym przez Zamawiającego (w odległości około 0,5 km od miejsca funkcjonowania lodowiska). Demontaż nastąpi na pisemny wniosek Zamawiającego w terminie 7 dni od daty jego otrzymania przez Wykonawcę, 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nia wszelkich innych robót i czynności niezbędnych do prawidłowej realizacji przedmiotu zamówienia w tym kompleksowego przygotowania terenu pod montaż lodowiska wraz z demontażem istniejących urządzeń takich jak kosze do koszykówki itp.</w:t>
      </w:r>
    </w:p>
    <w:p>
      <w:pPr>
        <w:pStyle w:val="NormalnyWeb"/>
        <w:spacing w:lineRule="atLeast" w:line="400"/>
        <w:jc w:val="both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>11) odpowiedniego zabezpieczenia nawierzchni poliuretanowej przed jej uszkodzeniem w czasie eksploatacji lodowiska oraz montażu urządzeń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, 45.21.22.00-8, 45.21.22.11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1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EFAL Serwis S.A., Ul. Marklowiecka 30 A, 44-300 Wodzisław Śląski, 44-300 Wodzisław Śląski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99270,8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3385,88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3385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26440,0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-) Krystyna Lewańs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  <w:tab/>
        <w:t>Burmistrz Miasta i Gminy Frombo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cs="Arial C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18401&amp;rok=2012-10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7:00Z</dcterms:created>
  <dc:creator>UMiG Frombork</dc:creator>
  <dc:description/>
  <dc:language>en-US</dc:language>
  <cp:lastModifiedBy>UMiG Frombork</cp:lastModifiedBy>
  <cp:lastPrinted>2012-11-09T12:45:00Z</cp:lastPrinted>
  <dcterms:modified xsi:type="dcterms:W3CDTF">2012-11-09T11:48:00Z</dcterms:modified>
  <cp:revision>2</cp:revision>
  <dc:subject/>
  <dc:title>GP</dc:title>
</cp:coreProperties>
</file>